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b w:val="false"/>
          <w:i w:val="false"/>
          <w:sz w:val="24"/>
          <w:szCs w:val="24"/>
        </w:rPr>
        <w:t xml:space="preserve">(Дата публикации в газете "Псковские Новости" и размещения на официальном сайте муниципального образования "Город Псков" в сети "Интернет"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www.pskovgorod.ru</w:t>
        </w:r>
      </w:hyperlink>
      <w:r>
        <w:rPr>
          <w:b w:val="false"/>
          <w:i w:val="false"/>
          <w:sz w:val="24"/>
          <w:szCs w:val="24"/>
        </w:rPr>
        <w:t xml:space="preserve">: </w:t>
      </w:r>
      <w:r>
        <w:rPr>
          <w:i w:val="false"/>
          <w:sz w:val="24"/>
          <w:szCs w:val="24"/>
        </w:rPr>
        <w:t>21.11.2012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</w:r>
    </w:p>
    <w:p>
      <w:pPr>
        <w:pStyle w:val="3"/>
        <w:spacing w:before="0" w:after="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Heading3"/>
        <w:keepNext w:val="false"/>
        <w:spacing w:before="0" w:after="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митет по управлению муниципальным имуществом города Пскова (продавец) на основании Решения Псковской городской Думы от 17.07.2012 № 231 </w:t>
      </w:r>
    </w:p>
    <w:p>
      <w:pPr>
        <w:pStyle w:val="Heading3"/>
        <w:keepNext w:val="false"/>
        <w:spacing w:before="0" w:after="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"Об утверждении условий приватизации муниципального имущества в третьем квартале 2012 года", </w:t>
      </w:r>
    </w:p>
    <w:p>
      <w:pPr>
        <w:pStyle w:val="Heading3"/>
        <w:keepNext w:val="false"/>
        <w:spacing w:before="0" w:after="0"/>
        <w:ind w:left="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сообщает о продаже (приватизации) муниципального имущества</w:t>
      </w:r>
    </w:p>
    <w:p>
      <w:pPr>
        <w:pStyle w:val="Style13"/>
        <w:spacing w:before="0" w:after="0"/>
        <w:ind w:left="0" w:right="0" w:firstLine="709"/>
        <w:jc w:val="both"/>
        <w:rPr>
          <w:rFonts w:ascii="Arial" w:hAnsi="Arial" w:cs="Arial"/>
          <w:b/>
          <w:b/>
          <w:bCs/>
          <w:i w:val="false"/>
          <w:i w:val="false"/>
          <w:sz w:val="20"/>
        </w:rPr>
      </w:pPr>
      <w:r>
        <w:rPr>
          <w:rFonts w:cs="Arial"/>
          <w:b/>
          <w:bCs/>
          <w:i w:val="false"/>
          <w:sz w:val="20"/>
        </w:rPr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иватизации:</w:t>
      </w:r>
      <w:r>
        <w:rPr>
          <w:rFonts w:cs="Arial"/>
          <w:i w:val="false"/>
        </w:rPr>
        <w:t xml:space="preserve"> продажа муниципального имущества на аукционе, форма подачи предложений о цене – открытая.</w:t>
      </w:r>
    </w:p>
    <w:p>
      <w:pPr>
        <w:pStyle w:val="Style13"/>
        <w:spacing w:before="0" w:after="0"/>
        <w:ind w:left="0" w:right="0" w:firstLine="709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</w:r>
    </w:p>
    <w:tbl>
      <w:tblPr>
        <w:tblW w:w="22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126"/>
        <w:gridCol w:w="1134"/>
        <w:gridCol w:w="1634"/>
        <w:gridCol w:w="868"/>
        <w:gridCol w:w="1750"/>
        <w:gridCol w:w="2060"/>
        <w:gridCol w:w="1407"/>
        <w:gridCol w:w="1843"/>
        <w:gridCol w:w="1276"/>
        <w:gridCol w:w="1211"/>
        <w:gridCol w:w="1559"/>
        <w:gridCol w:w="1276"/>
        <w:gridCol w:w="1518"/>
        <w:gridCol w:w="2090"/>
      </w:tblGrid>
      <w:tr>
        <w:trPr>
          <w:tblHeader w:val="true"/>
          <w:cantSplit w:val="true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№</w:t>
            </w: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п/п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 w:val="false"/>
                <w:spacing w:val="0"/>
                <w:sz w:val="20"/>
                <w:szCs w:val="20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 w:val="false"/>
                <w:spacing w:val="0"/>
                <w:sz w:val="20"/>
                <w:szCs w:val="20"/>
              </w:rPr>
              <w:t>местонахождение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кадастровый (или условный) номер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объекта нежилого фонд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20"/>
              </w:rPr>
              <w:t>Площадь объекта, кв. м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20"/>
              </w:rPr>
              <w:t>Занимаемый этаж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20"/>
              </w:rPr>
              <w:t>Год постройки здания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Описание конструктивных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20"/>
              </w:rPr>
              <w:t>элементов здания и нежилого помещения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Инженерное оборудование здания и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нежилого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20"/>
              </w:rPr>
              <w:t>помещения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Начальная цен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(с учетом НДС)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20"/>
              </w:rPr>
              <w:t>оценщик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20"/>
              </w:rPr>
              <w:t>(номер и дата составления отчета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20"/>
              </w:rPr>
              <w:t>Установленны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обременения объект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</w:rPr>
              <w:t>Размер задатка, руб.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</w:rPr>
              <w:t>Шаг аукциона, руб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</w:rPr>
              <w:t>Срок приема заявок и внесения задатка (включительно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</w:rPr>
              <w:t>Дата признания претендентов участниками аукциона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</w:rPr>
              <w:t>Дата и время проведения аукциона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20"/>
              </w:rPr>
              <w:t>Информация обо всех предыдущих торгах по продаже муниципального имущества, которые не состоялись, были отменены, признаны недействительными</w:t>
            </w:r>
          </w:p>
        </w:tc>
      </w:tr>
      <w:tr>
        <w:trPr>
          <w:tblHeader w:val="true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Гараж-склад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г. Псков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ул. Красных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партизан, д. 8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условный номер 60-60-01/014/2012-468 (ранее инвентарный номер 2928-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82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одноэтажно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198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Фундамент – бетонный, стены наружные и внутренние – каменные, перекрытие чердачное – железобетонное, крыша – рубероид, полы – бетонные, отделка внутренняя – окраска; проемы: оконные – двойные глухие, дверные – простые с окраской, входная дверь - металлическая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Имеются отопление, электроосвещ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1 003 100.00 (Один миллион три тысячи сто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ООО "ПМК- 60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(№ 0092/07-12 от 10.07.20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100 310.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25 00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с 22.11.2012 по 17.12.2012 включ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21.12.20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15.01.2013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в 14 часов 30 мину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  <w:highlight w:val="green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Объявленный на 14.09.2012 аукцион был признан несостоявшимся в связи с тем, что </w:t>
            </w:r>
            <w:r>
              <w:rPr>
                <w:rFonts w:cs="Arial" w:ascii="Arial" w:hAnsi="Arial"/>
                <w:b/>
                <w:color w:val="000001"/>
                <w:spacing w:val="0"/>
                <w:sz w:val="20"/>
              </w:rPr>
              <w:t>после троекратного объявления начальной цены продажи ни один из участников аукциона не поднял карточку.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  <w:highlight w:val="green"/>
              </w:rPr>
            </w:pPr>
            <w:r>
              <w:rPr>
                <w:rFonts w:cs="Arial" w:ascii="Arial" w:hAnsi="Arial"/>
                <w:b/>
                <w:spacing w:val="0"/>
                <w:sz w:val="20"/>
                <w:highlight w:val="gree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Мастерские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г. Псков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ул. Красных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партизан, д. 8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условный номер 60-60-01/014/2012-469 (ранее инвентарный номер 2928-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129,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одноэтажно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198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Фундамент – кирпичный, стены наружные и внутренние – кирпичные, перекрытие чердачное – деревянное, крыша – рубероид, полы – бетонные, отделка внутренняя – ДВП, окраска; проемы: оконные – двойные створные, глухие, дверные – простые, входная дверь - металлическая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Имеются отопление, электроосвещ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1 469 100.00 (Один миллион четыреста шестьдесят девять тысяч сто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ООО "ПМК- 60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(№ 0093/07-12 от 10.07.20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146 910.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40 00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с 22.11.2012 по 17.12.2012 включ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21.12.20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15.01.2013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в 15 часов 00 мину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  <w:highlight w:val="green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Объявленный на 14.09.2012 аукцион был признан несостоявшимся в связи с тем, что </w:t>
            </w:r>
            <w:r>
              <w:rPr>
                <w:rFonts w:cs="Arial" w:ascii="Arial" w:hAnsi="Arial"/>
                <w:b/>
                <w:color w:val="000001"/>
                <w:spacing w:val="0"/>
                <w:sz w:val="20"/>
              </w:rPr>
              <w:t>после троекратного объявления начальной цены продажи ни один из участников аукциона не поднял карточку.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Место нахождения (почтовый адрес) продавца: </w:t>
      </w:r>
      <w:r>
        <w:rPr>
          <w:rFonts w:cs="Arial" w:ascii="Arial" w:hAnsi="Arial"/>
          <w:b w:val="false"/>
          <w:sz w:val="20"/>
        </w:rPr>
        <w:t>180004, г. Псков, ул. Я.Фабрициуса, д. 5-а;</w:t>
      </w:r>
      <w:r>
        <w:rPr>
          <w:rFonts w:cs="Arial" w:ascii="Arial" w:hAnsi="Arial"/>
          <w:sz w:val="20"/>
        </w:rPr>
        <w:t xml:space="preserve"> номера контактных телефонов: </w:t>
      </w:r>
      <w:r>
        <w:rPr>
          <w:rFonts w:cs="Arial" w:ascii="Arial" w:hAnsi="Arial"/>
          <w:b w:val="false"/>
          <w:sz w:val="20"/>
        </w:rPr>
        <w:t>(8112)794823, (8112)794822</w:t>
      </w:r>
      <w:r>
        <w:rPr>
          <w:rFonts w:cs="Arial" w:ascii="Arial" w:hAnsi="Arial"/>
          <w:sz w:val="20"/>
        </w:rPr>
        <w:t>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Принять участие в аукционе могут</w:t>
      </w:r>
      <w:r>
        <w:rPr>
          <w:rFonts w:cs="Arial"/>
          <w:i w:val="false"/>
        </w:rPr>
        <w:t xml:space="preserve">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13"/>
        <w:keepNext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Для участия в каждом аукционе: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тендент (лично или через своего полномочного представителя) представляет продавцу в установленный в информационном сообщении о продаже муниципального имущества на аукционе срок заявку по форме, утвержденной продавцом, (</w:t>
      </w:r>
      <w:r>
        <w:rPr>
          <w:rFonts w:cs="Arial" w:ascii="Arial" w:hAnsi="Arial"/>
          <w:b/>
          <w:sz w:val="20"/>
        </w:rPr>
        <w:t xml:space="preserve">заявка размещена на официальном сайте </w:t>
      </w:r>
      <w:hyperlink r:id="rId3">
        <w:r>
          <w:rPr>
            <w:rStyle w:val="InternetLink"/>
            <w:rFonts w:cs="Arial" w:ascii="Arial" w:hAnsi="Arial"/>
            <w:b/>
            <w:sz w:val="20"/>
          </w:rPr>
          <w:t>http://www.pskovgorod.ru/cats.html?id=618</w:t>
        </w:r>
      </w:hyperlink>
      <w:r>
        <w:rPr>
          <w:rFonts w:cs="Arial" w:ascii="Arial" w:hAnsi="Arial"/>
          <w:b/>
          <w:sz w:val="20"/>
        </w:rPr>
        <w:t xml:space="preserve">  в разделе "ТОРГИ-Продажа")</w:t>
      </w:r>
      <w:r>
        <w:rPr>
          <w:rFonts w:cs="Arial" w:ascii="Arial" w:hAnsi="Arial"/>
          <w:sz w:val="20"/>
        </w:rPr>
        <w:t xml:space="preserve"> и следующие документы: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явка и опись представленных документов составляются в 2 экземплярах, один из которых остается у продавца, другой - у заявителя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Требования к оформлению документов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данным документам (в том числе к каждому тому) также прилагается их опись. В описи документов должны быть указаны наименование каждого документа, его реквизиты (номер и дата) и количество листов. Заявка и такая опись составляются в двух экземплярах, один из которых остается у продавца, другой - у претендента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тендент вносит в установленный информационным сообщением о продаже муниципального имущества на аукционе срок задаток в соответствии с договором о задатке на счет продавца: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 в ГРКЦ ГУ Банка России по Псковской обл., г. Псков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продавца. Документом, подтверждающим поступление задатка на счет, указанный в информационном сообщении, является выписка с этого счета. В случае непоступления суммы задатка на счет продавца до даты признания претендентов участниками аукциона обязательства претендента по внесению задатка считаются неисполненными.</w:t>
      </w:r>
    </w:p>
    <w:p>
      <w:pPr>
        <w:pStyle w:val="Heading2"/>
        <w:keepNext w:val="false"/>
        <w:widowControl w:val="false"/>
        <w:spacing w:before="0" w:after="0"/>
        <w:ind w:firstLine="709"/>
        <w:rPr/>
      </w:pPr>
      <w:r>
        <w:rPr>
          <w:b w:val="false"/>
          <w:i w:val="false"/>
          <w:sz w:val="20"/>
          <w:szCs w:val="20"/>
        </w:rPr>
        <w:t>Задаток вносится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 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b/>
          <w:sz w:val="20"/>
        </w:rPr>
        <w:t>: "Задаток на участие в аукционе __________ (указать дату аукциона) по продаже муниципального имущества ________ (указать наименование, кадастровый номер и местонахождение имущества)".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а) участникам аукциона, за исключением его победителя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б) претендентам, не допущенным к участию в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одписания протокола о признании претендентов участниками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в) претендентам, отозвавшим в установленном порядке зарегистрированную заявку до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ступления уведомления об отзыве заявк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г) претендентам, отозвавшим зарегистрированную заявку позднее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д) лицам, заявки от которых поступили по истечении срока приема, указанного в информационном сообщении о продаже муниципального имущества на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роставления продавцом отметки об отказе в принятии заявки на описи представленных претендентом документов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муниципального имущества задаток ему не возвращается и он утрачивает право на заключение указанного договора.</w:t>
      </w:r>
    </w:p>
    <w:p>
      <w:pPr>
        <w:pStyle w:val="Style10"/>
        <w:ind w:firstLine="709"/>
        <w:rPr/>
      </w:pPr>
      <w:r>
        <w:rPr>
          <w:rFonts w:cs="Arial" w:ascii="Arial" w:hAnsi="Arial"/>
          <w:sz w:val="20"/>
        </w:rPr>
        <w:t xml:space="preserve">В случае признания аукциона несостоявшимся, продавец перечисляет сумму задатка на счет претендента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Задаток возвращается продавцом путем перечисления денежных средств на банковский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муниципального имущества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продавца "Кабинет № 13" (3-й этаж). Здесь же можно ознакомиться с условиями договоров купли-продажи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тендент не допускается к участию в аукционе по следующим основаниям: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продавца "Зал торгов" (4 этаж, вход через приемную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Порядок проведения аукциона</w:t>
      </w:r>
      <w:r>
        <w:rPr>
          <w:rFonts w:cs="Arial"/>
          <w:i w:val="false"/>
        </w:rPr>
        <w:t xml:space="preserve"> определен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, предложивший наиболее высокую цену за выставленный на аукцион объект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не ранее 10 рабочих дней и не позднее 15 рабочих дней со дня подведения итогов аукциона (со дня размещения протокола об итогах аукциона на сайте в сети "Интернет"</w:t>
      </w:r>
      <w:r>
        <w:rPr>
          <w:i w:val="false"/>
        </w:rPr>
        <w:t xml:space="preserve"> </w:t>
      </w:r>
      <w:hyperlink r:id="rId4">
        <w:r>
          <w:rPr>
            <w:rStyle w:val="InternetLink"/>
            <w:i/>
          </w:rPr>
          <w:t>http://pskovadmin.ru</w:t>
        </w:r>
      </w:hyperlink>
      <w:r>
        <w:rPr>
          <w:rFonts w:cs="Arial"/>
          <w:i w:val="false"/>
          <w:color w:val="000080"/>
        </w:rPr>
        <w:t>)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Условия и срок платежа по договору купли-продажи:</w:t>
      </w:r>
      <w:r>
        <w:rPr>
          <w:rFonts w:cs="Arial"/>
          <w:i w:val="false"/>
        </w:rPr>
        <w:t xml:space="preserve"> единовременно в течение 10 рабочих дней с даты заключения договора купли-продажи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23811" w:h="16838"/>
      <w:pgMar w:left="851" w:right="851" w:gutter="0" w:header="709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54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3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6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4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www.pskovgorod.ru/cats.html?id=618" TargetMode="External"/><Relationship Id="rId4" Type="http://schemas.openxmlformats.org/officeDocument/2006/relationships/hyperlink" Target="http://pskovadmi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43:00Z</dcterms:created>
  <dc:creator>Андрей Шубарцов</dc:creator>
  <dc:description/>
  <cp:keywords/>
  <dc:language>en-US</dc:language>
  <cp:lastModifiedBy>admin</cp:lastModifiedBy>
  <cp:lastPrinted>2011-08-22T15:01:00Z</cp:lastPrinted>
  <dcterms:modified xsi:type="dcterms:W3CDTF">2012-11-19T10:55:00Z</dcterms:modified>
  <cp:revision>5</cp:revision>
  <dc:subject/>
  <dc:title>О  соучредительстве</dc:title>
</cp:coreProperties>
</file>